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李佳翰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李佳翰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我國海關緝私檢查之研究－以美國法院實務觀點為基礎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徐振雄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溫祖德副教授、鍾國允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6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1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05-31T02:26:00Z</dcterms:modified>
  <cp:revision>51</cp:revision>
  <dc:subject/>
  <dc:title> </dc:title>
</cp:coreProperties>
</file>